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27.05.2021 № 1186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 НА  2021 - 2022  годы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Администрации города Обнинска от 14.09.2021 № 2157-п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бщий от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полугодия       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роведения антикоррупционной работы в подведомственных  муниципальных организац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главы Администрации города по направлениям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начальник управления де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 мере изменения законодатель-ств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течение 2021 - 2022 г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муниципальных служащих, в должностные обязанности которых входит участие в противодействии коррупции, в мероприятиях 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частие лиц, впервые  поступивших на муниципальную службу, в мероприятиях  по профессиональному развитию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артой коррупционных рисков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</w:t>
              <w:b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4:00Z</dcterms:created>
  <dc:creator>zzz</dc:creator>
  <dc:description/>
  <dc:language>en-US</dc:language>
  <cp:lastModifiedBy>User-PC</cp:lastModifiedBy>
  <cp:lastPrinted>2021-09-14T10:52:00Z</cp:lastPrinted>
  <dcterms:modified xsi:type="dcterms:W3CDTF">2021-11-29T09:44:00Z</dcterms:modified>
  <cp:revision>2</cp:revision>
  <dc:subject/>
  <dc:title>Приложение 2</dc:title>
</cp:coreProperties>
</file>